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чебному предмету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Литературное чтение на ро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языке ( русс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ы: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чебному предмету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итературное чтение на родном языке (русс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2</w:t>
      </w:r>
    </w:p>
    <w:p>
      <w:pPr>
        <w:pStyle w:val="Normal"/>
        <w:ind w:left="1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/>
        <w:t xml:space="preserve">    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1"/>
        <w:gridCol w:w="3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разделы (темы)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народная мудр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разительное чтение текста. Чтение по ролям.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8"/>
                <w:szCs w:val="28"/>
              </w:rPr>
              <w:t>Произведения о детях и дл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разительное чтение текста.  Пересказ. </w:t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8"/>
                <w:szCs w:val="28"/>
              </w:rPr>
              <w:t>Ба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тение наизусть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жанровые произведения о родн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разительное чтение текста. Пересказ.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ратьях наших меньш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разительное чтение текста. Пересказ.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я и рассказы о Родине, о Великой отечественной вой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разительное чтение текста. Чтение по ролям.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о семь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разительное чтение текста. Чтение наизусть. 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 НА РОДНОМ ЯЗЫКЕ (РУССКОМ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организации контроля по чтению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по чтению на родном языке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, чтение по ролям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 xml:space="preserve">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ворческих работ( эссе, отзывы,)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Критерии оценивания по литературному чтению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ение наизусть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- твѐрдо, без подсказок, знает наизусть, выразительно читае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4" - знает стихотворение наизусть, но допускает при чтении перестановку слов, самостоятельно исправляет допущенные неточнос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3" - читает наизусть, но при чтении обнаруживает нетвѐрдое усвоение текс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2" - нарушает последовательность при чтении, не полностью воспроизводит текст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разительное чтение текста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разительному чтению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льная постановка логического ударения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людение пауз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ильный выбор темпа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людение нужной интонации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зошибочное чтение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- выполнены правильно все требования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4" - не соблюдены 1-2 требования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3" - допущены ошибки по трѐм требования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2" - допущены ошибки более чем по трѐм требования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ение по роля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чтению по ролям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евременно начинать читать свои слова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бирать правильную интонацию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тать безошибочно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тать выразительно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- выполнены все требования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4" - допущены ошибки по одному какому-то требованию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3" - допущены ошибки по двум требования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2" - допущены ошибки по трѐм требования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есказ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5"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4" - допускает 1-2 ошибки, неточности, сам исправляет и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"3" - пересказывает при помощи наводящих вопросов учителя, не умеет последовательно передать содержание прочитанного, допускает речевые ошибки. Оценка "2" - не может передать содержание прочитанног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и оценки работ творческого характера по литературному чтен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оценки работ творческого характера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За содержание: </w:t>
      </w:r>
      <w:r>
        <w:rPr>
          <w:sz w:val="28"/>
          <w:szCs w:val="28"/>
        </w:rPr>
        <w:t xml:space="preserve">- оценка «5» ( высокий уровень) ставится за логически оправданное раскрытие темы, отсутствие фактических ошибок, богатство словаря, правильное речевое оформление. Допустимо не более одной речевой неточ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4» (повышенный уровень) ставится за правильную и достаточно полную информацию по заданной теме. Тема раскрыта, но имеются незначительные нарушения в последовательности изложения мыслей, отдельные фактические и речевые неточности. Допустимо не более трех речевых недочетов в содержании и построении текста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(базовый уровень) ставится за некоторые отклонения от темы (в основном она достоверна, но допущены отдельные нарушения в последовательности изложен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ей, в построении двух-трех предложений), бедность словаря, речевые неточности. Допустимо не более пяти недочетов речи в содержании и построении текс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м «2» (низкий уровень) ставится за несоответствие работы теме, большое количество неточностей фактического характера, нарушение последовательности изложения мыслей, отсутствие связи между частями текста, бедность словаря. В целом в работе допущено более шести речевых недочетов и ошибок в содержании и построении текс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грамотность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5» (высокий уровень) : отсутствие орфографических и пунктуационных ошибок, допустимо одно-два исправл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4» (повышенный уровень): не более двух орфографических и одной пунктуационной ошибки, одно - два исправл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3» (базовый уровень): три-пять орфографических ошибок, одна-две пунктуационные, одно - два исправл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2» (низкий уровень): шесть и более орфографических ошибок, три-четыре пунктуационных, три-четыре исправ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тестовых заданий: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верно выполнено более 3/4 заданий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верно выполнено 3/4 заданий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верно выполнено 1/2 задани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</w:rPr>
        <w:t>верно выполнено менее 1/2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онтрольной  работы для учащихся 2 класса по литературному чтению на родном (русском) языке для оценки достижений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613" w:leader="none"/>
          <w:tab w:val="left" w:pos="1006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азначение КИМ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значение данной работы – осуществить объективную индивидуальную оценку учебных достижений результатов освоения основной образовательной программы по литературному чтению на родном (русском) языке  во 2 классе. Основная 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и содержание работы определены с учетом </w:t>
      </w:r>
      <w:r>
        <w:rPr>
          <w:rFonts w:cs="Times New Roman" w:ascii="Times New Roman" w:hAnsi="Times New Roman"/>
          <w:spacing w:val="-3"/>
          <w:sz w:val="28"/>
          <w:szCs w:val="28"/>
          <w:lang w:bidi="ru-RU"/>
        </w:rPr>
        <w:t xml:space="preserve">цели </w:t>
      </w:r>
      <w:r>
        <w:rPr>
          <w:rFonts w:cs="Times New Roman" w:ascii="Times New Roman" w:hAnsi="Times New Roman"/>
          <w:sz w:val="28"/>
          <w:szCs w:val="28"/>
          <w:lang w:bidi="ru-RU"/>
        </w:rPr>
        <w:t>изучения предмета "литературное чтение на родном (русском) языке ", намеченной в стандарте начального образ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, определяющие содержание</w:t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контрольной работы по предмету разработаны на основе следующих документов и методических материал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17 мая 2012 года № 413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мерная основная общеобразовательная программа начальногообщего образования по литературному чтению на родном (русском) языке ФГОС; (стандарты второго поколения) от 17.12.2010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стандартизированной контрольной работы</w:t>
      </w:r>
    </w:p>
    <w:p>
      <w:pPr>
        <w:pStyle w:val="Style15"/>
        <w:widowControl w:val="false"/>
        <w:autoSpaceDE w:val="false"/>
        <w:spacing w:lineRule="auto" w:line="240" w:before="4" w:after="0"/>
        <w:ind w:left="659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252"/>
        <w:gridCol w:w="1276"/>
        <w:gridCol w:w="992"/>
        <w:gridCol w:w="1701"/>
      </w:tblGrid>
      <w:tr>
        <w:trPr>
          <w:trHeight w:val="1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 и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ословицы на определё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героя и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произведение и ге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держания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произведение и ав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жанр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 опорным словам установить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ь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 в соответствии с коммуникативной задач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е построение самостоятельно созда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рфографических 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унктуационных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и грамматических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9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заданий по разделам программ (ы)</w:t>
      </w:r>
    </w:p>
    <w:p>
      <w:pPr>
        <w:pStyle w:val="Style15"/>
        <w:widowControl w:val="false"/>
        <w:autoSpaceDE w:val="false"/>
        <w:spacing w:lineRule="auto" w:line="240" w:before="0" w:after="0"/>
        <w:ind w:left="65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654"/>
      </w:tblGrid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 (содержательная линия)</w:t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 книгу. 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 осени. 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атушка – зима!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родной сказки.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хоровод.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весна! И всё ей радо!</w:t>
            </w:r>
          </w:p>
        </w:tc>
      </w:tr>
      <w:tr>
        <w:trPr>
          <w:trHeight w:val="5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о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по уровню сложно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2835"/>
        <w:gridCol w:w="3827"/>
      </w:tblGrid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даний баз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я сл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я сложности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 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 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рке и оценке рабо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103"/>
        <w:gridCol w:w="1559"/>
        <w:gridCol w:w="2268"/>
      </w:tblGrid>
      <w:tr>
        <w:trPr>
          <w:trHeight w:val="1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веряемые эле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ословицы на определё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героя и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произведение и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держания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относить произведение и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жанр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 опорным словам установить произ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текста в соответствии с коммуникативной зад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е построение самостоятельно создан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рфографических 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унктуационн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 и грамматически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оценивания отдельных заданий и работы в цел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ерное выполнение 1, 2, 3, 4 заданий с выбором ответа по 1 баллу. За неверный ответ или его отсутствие выставляется 0 баллов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дании 5 с выбором ответа за каждый верный ответ начисляется по 1 баллу. Максимальное количество баллов – 4. За неверный ответ или его отсутствие начисляется 0 баллов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, которое может набрать учащийся  в целом - 12 балл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ыполнение повышенного  уровня  ( развернутого ответа)  - 10 баллов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 за всю работу – 22 балл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развернутого ответа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7"/>
        <w:gridCol w:w="992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ответа (сочинение)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ответствует заданию, фактические ошибки отсутству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ответствует заданию, но есть фактическая  ошиб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фактическая ошибка, связанная с пониманием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е оформление ответа (сочинения)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мысловой цельности, речевая связность и логика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логическая оши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более 1 логической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ы орфографические нормы. (не допущено ни одной орфографической ошиб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ы 1-2 орфографические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о боле дву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ы пунктуационные нормы. (не допущено ни одной пунктуационной ошиб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ы 1-2 пунктуационные 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о боле дву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речевые и грамматические нормы (не допущено речевых и грамматических ошиб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1-2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более 2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 </w:t>
      </w:r>
      <w:r>
        <w:rPr/>
        <w:t>Рекомендуемая шкала выставления школьных отмето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1701"/>
        <w:gridCol w:w="1843"/>
        <w:gridCol w:w="1701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 19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16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0 баллов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Контрольная  работа для учащихся 2 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 литературному чтению на родном (русском) языке</w:t>
      </w:r>
    </w:p>
    <w:p>
      <w:pPr>
        <w:pStyle w:val="Normal"/>
        <w:tabs>
          <w:tab w:val="clear" w:pos="708"/>
          <w:tab w:val="left" w:pos="126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Подчеркни пословицу об осе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 – к весне поворот. Ласточка весну начинает, соловей конча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ят по осени считаю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один из персонажей – ЛИСА? Подчеркни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си – лебеди», «Заячья избушка», «У страха глаза велик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героя сказки «Лисичка – сестричка и серый волк». Подчеркни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, волк, со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животным избавиться от врагов в сказке «Зимовье зверей»? Подчеркни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, свинья, бар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линией произведение и его авто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ь»                                         С. Чёрны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ая песенка»                    А. А. Бло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ждественское»                        А. С. Пушк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лугу»                                       А. Н. Плещее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куст, а с листочкам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рубашка, а сшита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человек, а рассказы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жанр произведения. Подчеркни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а, загадка, потеш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, о какой сказке идёт речь. Запиши название сказ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ица, журавль, подружились, куманёк в гости, потчевает, как аукнулось, так и откликнулось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зачем нужно уметь читать? Напиши ответ на вопрос в 2 – 3 предложения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онтрольная  работа дл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учащихся 2 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 литературному чтению на родном (русском) язы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. Подчеркни пословицу овесн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году начало, зиме середина. Кто весной не пролежит, весь год будет сыт. Дважды в год лета не быва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один из персонажей – БАБКА? Подчеркни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емок», «У страха глаза велики», «Лиса и журавль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героя сказки «Заячья избушка». Подчеркни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, курочка, заяц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ла лиса волка в сказке «Лисичка – сестричка и серый волк»? Подчеркни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строить, рыбу ловить, на охоту ходи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линией произведение и его авто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ждественское»                  А. А. Бло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 лугу»                                 А. Н. Плещеев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ая песенка»               А. С. Пушк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ь»                                    С. Чёр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 на окош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башку шьёт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очка в сапожка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бёнку мет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жанр произведения. Подчеркни от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, поговорка, потеш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, о какой сказке идёт речь. Запиши название сказ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 Алёнушка, братец Иванушка, копытце, козлёнок, купец, ведьма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зачем нужно бережно относиться к книгам? Напиши ответ на вопрос в 2 – 3 предложения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76"/>
        <w:gridCol w:w="41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ят по осени считают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есной не пролежит, весь год будет сы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чья избушка»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траха глаза велики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, баран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у ловить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Осень», А. Н. Плещеев «Сельская песенка», С. Чёрный «Рождественское», А. А. Блок «На лугу»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ёрный «Рождественское», А. А. Блок «На лугу», А. Н. Плещеев «Сельская песенка», А. С. Пушкин «Осень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 и журавль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стрица Алёнушка и братец Иванушка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Елена</dc:creator>
  <dc:description/>
  <cp:keywords/>
  <dc:language>en-US</dc:language>
  <cp:lastModifiedBy>Пользователь</cp:lastModifiedBy>
  <dcterms:modified xsi:type="dcterms:W3CDTF">2021-02-28T02:18:00Z</dcterms:modified>
  <cp:revision>5</cp:revision>
  <dc:subject/>
  <dc:title>                                                     ФОНД</dc:title>
</cp:coreProperties>
</file>